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Informar oportunamente sobre temas de actualidad referentes al sistema de control interno que sirvan como instrumento de enlace y comunicación de la cultura de control interno en el instituto de financiamiento promoción y desarrollo de Ibagu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consulta de diferentes fuentes de información acerca del MECI, y termina con la publicación y divulgación de los mismos dentro del institu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sultar Fuentes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r diversas fuentes de información y recopilar temas de actualidad sobre el Sistema de Control Intern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val="es-ES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s-E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opuest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 propuestas sobre temas de interés de las demás dependencias 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puest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Temas Propues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los temas propuestos y selecciona los que considere adecuados y necesarios para el desarrollo y mejoramiento del talento humano del Institu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rdenar artícul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dena los artículos que serán public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prob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n y aprueban los temas que deben publicarse y sensibilizar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no se aprueba ,se devuelve al paso 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técnico C.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nsibiliz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sibiliza temas de interés genera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ublicar y Divulg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 publican y divulgan a través de la intranet del instituto y medios audiovisuales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de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Control Intern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 gestión Control Interno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Rocío  Guerrero G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63832752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GESTION DE LA INFORMACIÓ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OACI-3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CONTRO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LEY87 DE 1993 SISTEMA DE CONTROL INTERNO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6:38:00Z</dcterms:created>
  <dc:creator>Adriana Rojas Saravia</dc:creator>
  <dc:description/>
  <cp:keywords/>
  <dc:language>en-US</dc:language>
  <cp:lastModifiedBy>jackeline</cp:lastModifiedBy>
  <cp:lastPrinted>2013-02-16T10:45:00Z</cp:lastPrinted>
  <dcterms:modified xsi:type="dcterms:W3CDTF">2013-02-16T15:45:00Z</dcterms:modified>
  <cp:revision>16</cp:revision>
  <dc:subject/>
  <dc:title>No</dc:title>
</cp:coreProperties>
</file>